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AJETOK A ZDROJE KRYTIA PODĽA KONCEPČNÉHO RÁMCA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BILANCO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OCEŇO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7417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VYKAZO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133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ZVEREJŇOV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7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BILANC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15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OCEŇ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31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VYKAZ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47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ZVEREJŇOV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1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99" to="41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é prvky bilancovania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je položka spôsobilá byť bilancovaná v súvahe – bilancovanie podľa podstaty – aktivovanie, pasivovanie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v akej sume bude položka bilancovaná – oceňovanie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v akej štruktúre bude položka bilancovaná – vykazovanie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ké ďalšie informácie je potrebné zverejniť? - zverejňova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Kritériá bilancovania (aktivácie a pasivácie) – </w:t>
      </w:r>
      <w:r>
        <w:rPr>
          <w:b w:val="false"/>
        </w:rPr>
        <w:t>schopnosť položky byť zohľadnená ako aktívum a pasívum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spĺňajú bilancované položky definičné kritériá ? – identifikácia – </w:t>
      </w:r>
      <w:r>
        <w:rPr/>
        <w:t>abstraktná spôsobilosť bilancovania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spĺňajú položky kritériá vykazovania ? – </w:t>
      </w:r>
      <w:r>
        <w:rPr/>
        <w:t>konkrétna spôsobilosť bilancov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ANCOVANIE MAJETKU A ZÁVÄZK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etok využívaný podnikom má tieto znaky (definičné kritériá)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jeho existencia je výsledkom minulých udalostí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čakáva sa, že prinesie do podniku budúci ekonomický prospech</w:t>
      </w:r>
    </w:p>
    <w:p>
      <w:pPr>
        <w:pStyle w:val="TextBody"/>
        <w:rPr/>
      </w:pPr>
      <w:r>
        <w:rPr>
          <w:b w:val="false"/>
        </w:rPr>
        <w:t xml:space="preserve">Aby bolo možné majetok vykázať v súvahe, musia byť splnené nasledujúce podmienky </w:t>
      </w:r>
      <w:r>
        <w:rPr/>
        <w:t>(kritériá vykazovania)</w:t>
      </w:r>
      <w:r>
        <w:rPr>
          <w:b w:val="false"/>
        </w:rPr>
        <w:t>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budúci ekonomický prospech bude do podniku plynúť s dostatočnou istotou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majetok je možné spoľahlivo oceniť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áväzok je súčasnou povinnosťou (definičné kritériá)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ktorá vznikla na základe minulých udalostí,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d ktorého vyrovnania sa očakáva, že vyústi v úbytok ekonomických prostriedkov (majetku) z podni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áväzok je uznaný a vykázaný v súvahe </w:t>
      </w:r>
      <w:r>
        <w:rPr/>
        <w:t>(kritériá vykazovania)</w:t>
      </w:r>
      <w:r>
        <w:rPr>
          <w:b w:val="false"/>
        </w:rPr>
        <w:t>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kiaľ je vysoko pravdepodobné, že jeho vysporiadanie vyvolá odliv nositeľov ekonomického prospechu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kiaľ možno čiastku, za ktorú sa toto vysporiadanie uskutoční, spoľahlivo oceniť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HODOVANIE O BILANCOVANÍ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Ekonomická udalosť / Obchodný prí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pĺňa položka definičné kritériá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7417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pĺňa položka kritériá vykazovania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13360"/>
                            <a:ext cx="422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Vykázanie v bila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17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Ekonomická udalosť / Obchodný prí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15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pĺňa položka definičné kritériá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31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pĺňa položka kritériá vykazovania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478;width:66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Vykázanie v bila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1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99" to="41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PNE PRAVDEPODOBNOSTI VYKAZOVANIA MAJETKU A ZÁVÄZKOV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JETO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istý / skoro istý – </w:t>
      </w:r>
      <w:r>
        <w:rPr>
          <w:rFonts w:cs="Tahoma" w:ascii="Tahoma" w:hAnsi="Tahoma"/>
          <w:sz w:val="28"/>
        </w:rPr>
        <w:t>vykazujeme ako aktívum v súva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pravdepodobný (viac ako 50%) –</w:t>
      </w:r>
      <w:r>
        <w:rPr>
          <w:rFonts w:cs="Tahoma" w:ascii="Tahoma" w:hAnsi="Tahoma"/>
          <w:sz w:val="28"/>
        </w:rPr>
        <w:t xml:space="preserve"> vykazujeme podmienené aktívum v poznámk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možný (menej ako 50%) –</w:t>
      </w:r>
      <w:r>
        <w:rPr>
          <w:rFonts w:cs="Tahoma" w:ascii="Tahoma" w:hAnsi="Tahoma"/>
          <w:sz w:val="28"/>
        </w:rPr>
        <w:t xml:space="preserve"> nevykazujeme nič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ÁVÄZK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isté / skoro isté</w:t>
      </w:r>
      <w:r>
        <w:rPr>
          <w:rFonts w:cs="Tahoma" w:ascii="Tahoma" w:hAnsi="Tahoma"/>
          <w:sz w:val="28"/>
        </w:rPr>
        <w:t xml:space="preserve"> – vykazujeme pasívum v súva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pravdepodobný (viac ako 50%) </w:t>
      </w:r>
      <w:r>
        <w:rPr>
          <w:rFonts w:cs="Tahoma" w:ascii="Tahoma" w:hAnsi="Tahoma"/>
          <w:sz w:val="28"/>
        </w:rPr>
        <w:t>– vykazujeme rezervy v súva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menej pravdepodobný (menej ako 50%) – </w:t>
      </w:r>
      <w:r>
        <w:rPr>
          <w:rFonts w:cs="Tahoma" w:ascii="Tahoma" w:hAnsi="Tahoma"/>
          <w:sz w:val="28"/>
        </w:rPr>
        <w:t>vykazujeme podmienený záväzok v poznámk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vzdialený – </w:t>
      </w:r>
      <w:r>
        <w:rPr>
          <w:rFonts w:cs="Tahoma" w:ascii="Tahoma" w:hAnsi="Tahoma"/>
          <w:sz w:val="28"/>
        </w:rPr>
        <w:t>nevykazujeme nič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left"/>
        <w:rPr/>
      </w:pPr>
      <w:r>
        <w:rPr/>
        <w:t>ČLENENIE MAJETKU PODĽA PODSTATY A POUŽITEĽNOST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0</wp:posOffset>
                </wp:positionV>
                <wp:extent cx="1600200" cy="57150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5pt" to="206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0</wp:posOffset>
                </wp:positionV>
                <wp:extent cx="1600200" cy="571500"/>
                <wp:effectExtent l="1905" t="508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5pt" to="332.9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9144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5.5pt" to="80.95pt,1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0</wp:posOffset>
                </wp:positionV>
                <wp:extent cx="685800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5.5pt" to="134.95pt,1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0</wp:posOffset>
                </wp:positionV>
                <wp:extent cx="685800" cy="57150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5pt" to="341.95pt,1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0</wp:posOffset>
                </wp:positionV>
                <wp:extent cx="800100" cy="5715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5pt" to="404.95pt,1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7.5pt" to="9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5pt" to="135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4028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.2pt" to="288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4028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.2pt" to="423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00025</wp:posOffset>
                </wp:positionV>
                <wp:extent cx="25336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MAJE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.7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MAJE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14425</wp:posOffset>
                </wp:positionV>
                <wp:extent cx="21907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M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7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M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114425</wp:posOffset>
                </wp:positionV>
                <wp:extent cx="2190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NEHM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7.7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NEHM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2028825</wp:posOffset>
                </wp:positionV>
                <wp:extent cx="11620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EOBEŽ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9.75pt;mso-position-vertical-relative:text;margin-left:-3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EOBEŽ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028825</wp:posOffset>
                </wp:positionV>
                <wp:extent cx="11620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BEŽ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9.7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BEŽ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028825</wp:posOffset>
                </wp:positionV>
                <wp:extent cx="1162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OBEŽ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9.75pt;mso-position-vertical-relative:text;margin-left:24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EOBEŽ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028825</wp:posOffset>
                </wp:positionV>
                <wp:extent cx="13906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BEŽ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9.75pt;mso-position-vertical-relative:text;margin-left:36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BEŽ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2828925</wp:posOffset>
                </wp:positionV>
                <wp:extent cx="1162050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UDOV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TRO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VENTÁ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ZEMKY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2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UDOV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TRO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VENTÁ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ZEMKY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828925</wp:posOffset>
                </wp:positionV>
                <wp:extent cx="116205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TERIÁ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OV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ÝROBKY,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NI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2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TERIÁ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OVA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ÝROBKY,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NI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850515</wp:posOffset>
                </wp:positionV>
                <wp:extent cx="11620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OFTW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ICENC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DIE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2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OFTWA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ICENC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DIEL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2850515</wp:posOffset>
                </wp:positionV>
                <wp:extent cx="139065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ENI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A ÚČ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HĽA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ENI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A ÚČ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HĽAD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ŠTRUKTÚRA MAJETKU PODNIKU - VYKAZOVANIE:</w:t>
      </w:r>
    </w:p>
    <w:p>
      <w:pPr>
        <w:pStyle w:val="TextBody"/>
        <w:rPr/>
      </w:pPr>
      <w:r>
        <w:rPr/>
      </w:r>
    </w:p>
    <w:p>
      <w:pPr>
        <w:pStyle w:val="Heading4"/>
        <w:rPr>
          <w:i/>
          <w:i/>
          <w:caps/>
          <w:sz w:val="48"/>
          <w:szCs w:val="48"/>
        </w:rPr>
      </w:pPr>
      <w:r>
        <w:rPr>
          <w:caps/>
          <w:sz w:val="48"/>
          <w:szCs w:val="48"/>
        </w:rPr>
        <w:t>AKTÍVA</w:t>
      </w:r>
    </w:p>
    <w:p>
      <w:pPr>
        <w:pStyle w:val="Heading4"/>
        <w:rPr>
          <w:i/>
          <w:i/>
          <w:szCs w:val="28"/>
        </w:rPr>
      </w:pPr>
      <w:r>
        <w:rPr>
          <w:caps/>
          <w:szCs w:val="28"/>
        </w:rPr>
        <w:t xml:space="preserve">A - POHľADÁVKY </w:t>
      </w:r>
      <w:r>
        <w:rPr>
          <w:szCs w:val="28"/>
        </w:rPr>
        <w:t xml:space="preserve">ZA UPÍSANÉ VLASTNÉ IMANIE </w:t>
      </w:r>
    </w:p>
    <w:p>
      <w:pPr>
        <w:pStyle w:val="Heading4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Tá časť vlastného imania spoločnosti, ktorá bola spoločníkmi – zakladateľmi upísaná pri vzniku spoločnosti, ale doposiaľ ešte nebola zaplatená – pohľadávka spoločnosti voči spoločníko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4"/>
        <w:rPr>
          <w:i/>
          <w:i/>
          <w:szCs w:val="28"/>
        </w:rPr>
      </w:pPr>
      <w:r>
        <w:rPr>
          <w:szCs w:val="28"/>
        </w:rPr>
        <w:t>B - NEOBEŽNÝ MAJETOK = DLHODOBÝ MAJETOK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DLHODOBÝ NEHMOTNÝ MAJETOK  (DNM) – </w:t>
      </w:r>
      <w:r>
        <w:rPr>
          <w:rFonts w:eastAsia="Calibri" w:cs="Tahoma" w:ascii="Tahoma" w:hAnsi="Tahoma"/>
          <w:sz w:val="28"/>
        </w:rPr>
        <w:t>majetok nehmotnej povahy, ktorý má samostatné technicko-ekonomické urče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doba použiteľnosti je dlhšia ako 1 r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ocenenie v účtovníctve je vyššie ako 2 400 EUR</w:t>
      </w:r>
    </w:p>
    <w:p>
      <w:pPr>
        <w:pStyle w:val="Heading4"/>
        <w:rPr>
          <w:i/>
          <w:i/>
          <w:szCs w:val="28"/>
        </w:rPr>
      </w:pPr>
      <w:r>
        <w:rPr>
          <w:szCs w:val="28"/>
        </w:rPr>
        <w:t>ROZDELENIE DN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aktivované náklady na vývoj</w:t>
      </w:r>
      <w:r>
        <w:rPr>
          <w:rFonts w:eastAsia="Calibri" w:cs="Tahoma" w:ascii="Tahoma" w:hAnsi="Tahoma"/>
          <w:sz w:val="28"/>
        </w:rPr>
        <w:t xml:space="preserve"> – zhotovenie a testovanie prototypov a modelov, nástrojov, šablón, zhotovenie a činnosť skúšobnej prevádzky..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software </w:t>
      </w:r>
      <w:r>
        <w:rPr>
          <w:rFonts w:eastAsia="Calibri" w:cs="Tahoma" w:ascii="Tahoma" w:hAnsi="Tahoma"/>
          <w:sz w:val="28"/>
        </w:rPr>
        <w:t>– programové vybave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oceniteľné práva </w:t>
      </w:r>
      <w:r>
        <w:rPr>
          <w:rFonts w:eastAsia="Calibri" w:cs="Tahoma" w:ascii="Tahoma" w:hAnsi="Tahoma"/>
          <w:sz w:val="28"/>
        </w:rPr>
        <w:t>– výrobno-technické poznatky, licencie, užívacie práva, vydavateľské tituly, autorské práva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goodwill </w:t>
      </w:r>
      <w:r>
        <w:rPr>
          <w:rFonts w:eastAsia="Calibri" w:cs="Tahoma" w:ascii="Tahoma" w:hAnsi="Tahoma"/>
          <w:sz w:val="28"/>
        </w:rPr>
        <w:t>– kladný rozdiel medzi obstarávacou cenou a podielom obstarávateľa na reálnej hodnote obstarávaného majetku (kúpa, splynutie, rozdelenie podniku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>ostatný dlhodobý nehmotný majetok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DLHODOBÝ HMOTNÝ MAJETOK  (DHM) – </w:t>
      </w:r>
      <w:r>
        <w:rPr>
          <w:rFonts w:eastAsia="Calibri" w:cs="Tahoma" w:ascii="Tahoma" w:hAnsi="Tahoma"/>
          <w:sz w:val="28"/>
        </w:rPr>
        <w:t>majetok hmotnej povahy, ktorý má samostatné technicko-ekonomické urče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doba použiteľnosti je dlhšia ako 1 r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ocenenie v účtovníctve je vyššie ako 1 700 EUR</w:t>
      </w:r>
    </w:p>
    <w:p>
      <w:pPr>
        <w:pStyle w:val="Heading4"/>
        <w:rPr>
          <w:rFonts w:ascii="Tahoma" w:hAnsi="Tahoma"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</w:r>
    </w:p>
    <w:p>
      <w:pPr>
        <w:pStyle w:val="Heading4"/>
        <w:rPr>
          <w:i/>
          <w:i/>
          <w:szCs w:val="28"/>
        </w:rPr>
      </w:pPr>
      <w:r>
        <w:rPr>
          <w:szCs w:val="28"/>
        </w:rPr>
        <w:t>ROZDELENIE DH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 xml:space="preserve">stavby – </w:t>
      </w:r>
      <w:r>
        <w:rPr>
          <w:rFonts w:eastAsia="Calibri" w:cs="Tahoma" w:ascii="Tahoma" w:hAnsi="Tahoma"/>
          <w:sz w:val="28"/>
        </w:rPr>
        <w:t>budovy, haly, byty a nebytové priestor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samostatné hnuteľné veci a súbory hnuteľných vecí  - </w:t>
      </w:r>
      <w:r>
        <w:rPr>
          <w:rFonts w:eastAsia="Calibri" w:cs="Tahoma" w:ascii="Tahoma" w:hAnsi="Tahoma"/>
          <w:sz w:val="28"/>
        </w:rPr>
        <w:t>stroje, prístroje, zariadenia, dopravné prostriedky, inventá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pestovateľské celky trvalých porastov </w:t>
      </w:r>
      <w:r>
        <w:rPr>
          <w:rFonts w:eastAsia="Calibri" w:cs="Tahoma" w:ascii="Tahoma" w:hAnsi="Tahoma"/>
          <w:sz w:val="28"/>
        </w:rPr>
        <w:t>– s dobou plodnosti viac ako 3 ro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b/>
          <w:bCs/>
          <w:sz w:val="28"/>
        </w:rPr>
        <w:t xml:space="preserve">základné stádo a ťažné zvieratá </w:t>
      </w:r>
      <w:r>
        <w:rPr>
          <w:rFonts w:eastAsia="Calibri" w:cs="Tahoma" w:ascii="Tahoma" w:hAnsi="Tahoma"/>
          <w:sz w:val="28"/>
        </w:rPr>
        <w:t xml:space="preserve">– dospelé plemenné a chovné zvieratá za účelom hospodárskeho využitia </w:t>
      </w:r>
      <w:r>
        <w:rPr>
          <w:rFonts w:eastAsia="Calibri" w:cs="Tahoma" w:ascii="Tahoma" w:hAnsi="Tahoma"/>
          <w:b/>
          <w:bCs/>
          <w:sz w:val="28"/>
        </w:rPr>
        <w:t>bez ohľadu na O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pozemky</w:t>
      </w:r>
      <w:r>
        <w:rPr>
          <w:rFonts w:eastAsia="Calibri" w:cs="Tahoma" w:ascii="Tahoma" w:hAnsi="Tahoma"/>
          <w:sz w:val="28"/>
        </w:rPr>
        <w:t xml:space="preserve"> – pôdy, otvárky nových lomov, pieskovní, hlinís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b/>
          <w:bCs/>
          <w:sz w:val="28"/>
        </w:rPr>
        <w:t xml:space="preserve">umelecké diela a zbierky – </w:t>
      </w:r>
      <w:r>
        <w:rPr>
          <w:rFonts w:eastAsia="Calibri" w:cs="Tahoma" w:ascii="Tahoma" w:hAnsi="Tahoma"/>
          <w:sz w:val="28"/>
        </w:rPr>
        <w:t>ak nie sú súčasťou stavebných objektov a ak nie sú určené na obchodovanie s ni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b/>
          <w:bCs/>
          <w:sz w:val="28"/>
        </w:rPr>
        <w:t xml:space="preserve">ostatný dlhodobý hmotný majetok 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DLHODOBÝ FINANČNÝ MAJETOK (DF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ahoma" w:ascii="Tahoma" w:hAnsi="Tahoma"/>
          <w:sz w:val="28"/>
        </w:rPr>
        <w:t xml:space="preserve">CP a podiely v ovládanej osobe (viac ako 50% podielu na VI – vzťah </w:t>
      </w:r>
      <w:r>
        <w:rPr>
          <w:rFonts w:eastAsia="Calibri" w:cs="Tahoma" w:ascii="Tahoma" w:hAnsi="Tahoma"/>
          <w:b/>
          <w:sz w:val="28"/>
        </w:rPr>
        <w:t>materský – dcérsky podnik</w:t>
      </w:r>
      <w:r>
        <w:rPr>
          <w:rFonts w:eastAsia="Calibri" w:cs="Tahoma" w:ascii="Tahoma" w:hAnsi="Tahoma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ahoma" w:ascii="Tahoma" w:hAnsi="Tahoma"/>
          <w:sz w:val="28"/>
        </w:rPr>
        <w:t xml:space="preserve">CP a podiely v spoločnosti s podstatným vplyvom (50% podiel na VI – </w:t>
      </w:r>
      <w:r>
        <w:rPr>
          <w:rFonts w:eastAsia="Calibri" w:cs="Tahoma" w:ascii="Tahoma" w:hAnsi="Tahoma"/>
          <w:b/>
          <w:sz w:val="28"/>
        </w:rPr>
        <w:t xml:space="preserve">spoločný podnik, </w:t>
      </w:r>
      <w:r>
        <w:rPr>
          <w:rFonts w:eastAsia="Calibri" w:cs="Tahoma" w:ascii="Tahoma" w:hAnsi="Tahoma"/>
          <w:sz w:val="28"/>
        </w:rPr>
        <w:t xml:space="preserve">alebo 20% až 49% podiel na VI – </w:t>
      </w:r>
      <w:r>
        <w:rPr>
          <w:rFonts w:eastAsia="Calibri" w:cs="Tahoma" w:ascii="Tahoma" w:hAnsi="Tahoma"/>
          <w:b/>
          <w:sz w:val="28"/>
        </w:rPr>
        <w:t>pridružený podnik</w:t>
      </w:r>
      <w:r>
        <w:rPr>
          <w:rFonts w:eastAsia="Calibri" w:cs="Tahoma" w:ascii="Tahoma" w:hAnsi="Tahoma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realizovateľné CP a podiely (menej ako 20% podiel na V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dlhové cenné papiere držané do spla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ôžičky poskytnuté účtovnou jednotkou v konsolidovanom cel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súbory hnuteľných a nehnuteľných vecí prenajímaných ako celo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dlhodobé pôžič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umelecké diela, zbierky, predmety z drahých kovov a pozemky obstarané za účelom dlhodobého uloženia finančných prostriedkov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Základná charakteristika DFM</w:t>
      </w:r>
      <w:r>
        <w:rPr>
          <w:rFonts w:eastAsia="Calibri" w:cs="Tahoma" w:ascii="Tahoma" w:hAnsi="Tahoma"/>
          <w:sz w:val="28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ba použiteľnosti, dohodnutá doba splatnosti alebo vyrovnania iným spôsobom je dlhšia ako jeden rok (bez kritéria výšky obstarávacej ceny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Cenné papiere a podiely – majetkové, dlhové</w:t>
      </w:r>
    </w:p>
    <w:p>
      <w:pPr>
        <w:pStyle w:val="TextBody"/>
        <w:rPr/>
      </w:pPr>
      <w:r>
        <w:rPr/>
        <w:t>Majetkové cenné papiere</w:t>
      </w:r>
      <w:r>
        <w:rPr>
          <w:b w:val="false"/>
        </w:rPr>
        <w:t xml:space="preserve"> právne nezakladajú majiteľom nárok na vrátenie sumy zodpovedajúcej výške ich vkladov ani počas doby trvania spoločnosti, ani v prípade jej zániku. Prinášajú výnosy vo forme podielu na zisku a umožňujú podieľať sa na rozhodovaní (akcie, podielové listy).</w:t>
      </w:r>
    </w:p>
    <w:p>
      <w:pPr>
        <w:pStyle w:val="TextBody"/>
        <w:rPr/>
      </w:pPr>
      <w:r>
        <w:rPr/>
        <w:t>Dlhové cenné papiere</w:t>
      </w:r>
      <w:r>
        <w:rPr>
          <w:b w:val="false"/>
        </w:rPr>
        <w:t xml:space="preserve"> vychádzajú z úverového vzťahu medzi dlžníkom a veriteľom, kde dlžník (emitent) je povinný splatiť veriteľovi (majiteľovi) v stanovenej lehote menovitú hodnotu a k tomu úrok, prípadne inú dohodnutú odmenu (dlhopisy, obligácie, pokladničné poukážky, vkladové listy, depozitné certifikáty, zmenky, hypotekárne záložné listy).</w:t>
      </w:r>
    </w:p>
    <w:p>
      <w:pPr>
        <w:pStyle w:val="Heading4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Heading4"/>
        <w:rPr>
          <w:i/>
          <w:i/>
          <w:szCs w:val="28"/>
        </w:rPr>
      </w:pPr>
      <w:r>
        <w:rPr>
          <w:szCs w:val="28"/>
        </w:rPr>
        <w:t>C - OBEŽNÝ MAJETOK = KRÁTKODOBÝ MAJETOK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ZÁSOBY</w:t>
      </w:r>
      <w:r>
        <w:rPr>
          <w:rFonts w:eastAsia="Calibri" w:cs="Tahoma" w:ascii="Tahoma" w:hAnsi="Tahoma"/>
          <w:sz w:val="28"/>
        </w:rPr>
        <w:t xml:space="preserve"> - akékoľvek majetkové zložky, ktoré vzhľadom k účelu, za ktorým boli obstarané, nemajú dlhodobý charakter. O hnuteľných veciach s dobou použiteľnosti 12 mesiacov a menej sa bez ohľadu na OC účtuje ako o zásobách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ROZDELENIE ZÁSOB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  <w:t>spotrebiteľské zásoby - materiá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  <w:t>zásoby vlastnej výroby – nedokončená výroba, polotovary vlastnej výroby, výrobky, zvieratá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  <w:t>dodávateľské zásoby – tovar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MATERIÁL</w:t>
      </w:r>
      <w:r>
        <w:rPr>
          <w:rFonts w:eastAsia="Calibri" w:cs="Tahoma" w:ascii="Tahoma" w:hAnsi="Tahoma"/>
          <w:sz w:val="28"/>
        </w:rPr>
        <w:t xml:space="preserve"> – druh zásob určený na spotrebu v účtovnej jednotke a len výnimočne k predaju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suroviny</w:t>
      </w:r>
      <w:r>
        <w:rPr>
          <w:rFonts w:eastAsia="Calibri" w:cs="Tahoma" w:ascii="Tahoma" w:hAnsi="Tahoma"/>
          <w:sz w:val="28"/>
        </w:rPr>
        <w:t xml:space="preserve"> – materiál, ktorý sa vo výrobnom procese úplne alebo sčasti transformuje na výrobok a tvorí jeho podstat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pomocné látky</w:t>
      </w:r>
      <w:r>
        <w:rPr>
          <w:rFonts w:eastAsia="Calibri" w:cs="Tahoma" w:ascii="Tahoma" w:hAnsi="Tahoma"/>
          <w:sz w:val="28"/>
        </w:rPr>
        <w:t xml:space="preserve"> – materiál, ktorý prechádza do výrobku, avšak netvorí jeho podstat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prevádzkové látky</w:t>
      </w:r>
      <w:r>
        <w:rPr>
          <w:rFonts w:eastAsia="Calibri" w:cs="Tahoma" w:ascii="Tahoma" w:hAnsi="Tahoma"/>
          <w:sz w:val="28"/>
        </w:rPr>
        <w:t xml:space="preserve"> – materiál, ktorý sa nestáva súčasťou výrobku, je však potrebný k zabezpečeniu výrobnej čin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náhradné dielce</w:t>
      </w:r>
      <w:r>
        <w:rPr>
          <w:rFonts w:eastAsia="Calibri" w:cs="Tahoma" w:ascii="Tahoma" w:hAnsi="Tahoma"/>
          <w:sz w:val="28"/>
        </w:rPr>
        <w:t xml:space="preserve"> – predmety určené k uvedeniu majetku do pôvodného stav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  <w:t>obaly</w:t>
      </w:r>
      <w:r>
        <w:rPr>
          <w:rFonts w:eastAsia="Calibri" w:cs="Tahoma" w:ascii="Tahoma" w:hAnsi="Tahoma"/>
          <w:sz w:val="28"/>
        </w:rPr>
        <w:t xml:space="preserve"> – slúži k ochrane nakupovaného materiálu, tovaru a  vlastných výrobkov (vratné, nevratné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NEDOKONČENÁ VÝROBA</w:t>
      </w:r>
      <w:r>
        <w:rPr>
          <w:rFonts w:eastAsia="Calibri" w:cs="Tahoma" w:ascii="Tahoma" w:hAnsi="Tahoma"/>
          <w:sz w:val="28"/>
        </w:rPr>
        <w:t xml:space="preserve"> – druh  zásob, ktoré prešli jedným, prípadne viacerými výrobnými stupňami vo výrobnom procese (aspoň jednou výrobnou operáciou)</w:t>
      </w:r>
    </w:p>
    <w:p>
      <w:pPr>
        <w:pStyle w:val="TextBody"/>
        <w:rPr/>
      </w:pPr>
      <w:r>
        <w:rPr/>
        <w:t xml:space="preserve">POLOTOVARY VLASTNEJ VÝROBY – druh zásob, ktoré ešte neprešli všetkými výrobnými stupňami a musia byť dokončené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VÝROBKY</w:t>
      </w:r>
      <w:r>
        <w:rPr>
          <w:rFonts w:eastAsia="Calibri" w:cs="Tahoma" w:ascii="Tahoma" w:hAnsi="Tahoma"/>
          <w:sz w:val="28"/>
        </w:rPr>
        <w:t xml:space="preserve"> – zásoby, ktoré sú výsledkom výrobného procesu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sz w:val="28"/>
        </w:rPr>
        <w:t>ZVIERATÁ</w:t>
      </w:r>
      <w:r>
        <w:rPr>
          <w:rFonts w:eastAsia="Calibri" w:cs="Tahoma" w:ascii="Tahoma" w:hAnsi="Tahoma"/>
          <w:sz w:val="28"/>
        </w:rPr>
        <w:t xml:space="preserve"> - obstarané vlastnou výrobou (chovom), prípadne kúpou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8"/>
        </w:rPr>
      </w:pPr>
      <w:r>
        <w:rPr>
          <w:rFonts w:eastAsia="Calibri" w:cs="Tahoma" w:ascii="Tahoma" w:hAnsi="Tahoma"/>
          <w:b/>
          <w:sz w:val="28"/>
        </w:rPr>
        <w:t xml:space="preserve">TOVAR – </w:t>
      </w:r>
      <w:r>
        <w:rPr>
          <w:rFonts w:eastAsia="Calibri" w:cs="Tahoma" w:ascii="Tahoma" w:hAnsi="Tahoma"/>
          <w:sz w:val="28"/>
        </w:rPr>
        <w:t xml:space="preserve">zásoby, ktoré boli nakúpené za účelom ďalšieho predaja so ziskom </w:t>
      </w:r>
    </w:p>
    <w:p>
      <w:pPr>
        <w:pStyle w:val="Normal"/>
        <w:spacing w:lineRule="auto" w:line="360" w:before="0" w:after="28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>POHľADÁVKY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sz w:val="28"/>
          <w:szCs w:val="28"/>
        </w:rPr>
        <w:t>nárok veriteľa (právnickej osoby alebo fyzickej osoby) na peňažné alebo vecné plnenie zo strany dlžníka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lhodobé – </w:t>
      </w:r>
      <w:r>
        <w:rPr>
          <w:rFonts w:cs="Tahoma" w:ascii="Tahoma" w:hAnsi="Tahoma"/>
          <w:sz w:val="28"/>
          <w:szCs w:val="28"/>
        </w:rPr>
        <w:t>doba ich splatnosti je dlhšia ako jeden kalendárny rok po ročnom súvahovom dni</w:t>
      </w:r>
    </w:p>
    <w:p>
      <w:pPr>
        <w:pStyle w:val="Odsekzoznamu"/>
        <w:numPr>
          <w:ilvl w:val="0"/>
          <w:numId w:val="14"/>
        </w:numPr>
        <w:spacing w:lineRule="auto" w:line="360" w:before="0" w:after="28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átkodobé –</w:t>
      </w:r>
      <w:r>
        <w:rPr>
          <w:rFonts w:cs="Tahoma" w:ascii="Tahoma" w:hAnsi="Tahoma"/>
          <w:sz w:val="28"/>
          <w:szCs w:val="28"/>
        </w:rPr>
        <w:t xml:space="preserve"> doba ich splatnosti je kratšia ako jeden kalendárny rok po ročnom súvahovom d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FINANČNÝ MAJETOK</w:t>
      </w:r>
      <w:r>
        <w:rPr>
          <w:rFonts w:eastAsia="Calibri" w:cs="Tahoma" w:ascii="Tahoma" w:hAnsi="Tahoma"/>
          <w:sz w:val="28"/>
        </w:rPr>
        <w:t xml:space="preserve"> – majetok podniku, ktorý zabezpečuje jeho likviditu alebo je výsledkom investovania voľných peňažných prostriedkov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>KRÁTKODOBÝ FINANČNÝ MAJETOK – obežný majetok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>KRÁTKODOBÝ FINANČNÝ MAJETOK Z VECNÉHO HĽADISK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eastAsia="Calibri" w:cs="Tahoma" w:ascii="Tahoma" w:hAnsi="Tahoma"/>
          <w:sz w:val="28"/>
        </w:rPr>
        <w:t xml:space="preserve">peňažné prostriedky a ich ekvivalent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eastAsia="Calibri" w:cs="Tahoma" w:ascii="Tahoma" w:hAnsi="Tahoma"/>
          <w:sz w:val="28"/>
        </w:rPr>
        <w:t xml:space="preserve">majetkové a dlhové </w:t>
      </w:r>
      <w:r>
        <w:rPr>
          <w:rFonts w:eastAsia="Calibri" w:cs="Tahoma" w:ascii="Tahoma" w:hAnsi="Tahoma"/>
          <w:b/>
          <w:bCs/>
          <w:sz w:val="28"/>
        </w:rPr>
        <w:t xml:space="preserve">obchodovateľné CP v držbe do 1 roka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>PEŇAŽNÉ PROSTRIEDKY A ICH EKVIVALEN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>peniaze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eastAsia="Calibri" w:cs="Tahoma" w:ascii="Tahoma" w:hAnsi="Tahoma"/>
          <w:sz w:val="28"/>
        </w:rPr>
        <w:t>– bankovky a mince v hotovos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ceniny </w:t>
      </w:r>
      <w:r>
        <w:rPr>
          <w:rFonts w:eastAsia="Calibri" w:cs="Tahoma" w:ascii="Tahoma" w:hAnsi="Tahoma"/>
          <w:sz w:val="28"/>
        </w:rPr>
        <w:t>– špecifická forma peňazí (poštové známky, kolky, telefónne karty, stravné lístk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bankové účty </w:t>
      </w:r>
      <w:r>
        <w:rPr>
          <w:rFonts w:eastAsia="Calibri" w:cs="Tahoma" w:ascii="Tahoma" w:hAnsi="Tahoma"/>
          <w:sz w:val="28"/>
        </w:rPr>
        <w:t>– peňažné prostriedky</w:t>
      </w:r>
      <w:r>
        <w:rPr>
          <w:rFonts w:eastAsia="Calibri" w:cs="Tahoma" w:ascii="Tahoma" w:hAnsi="Tahoma"/>
        </w:rPr>
        <w:t xml:space="preserve"> </w:t>
      </w:r>
      <w:r>
        <w:rPr>
          <w:rFonts w:eastAsia="Calibri" w:cs="Tahoma" w:ascii="Tahoma" w:hAnsi="Tahoma"/>
          <w:sz w:val="28"/>
        </w:rPr>
        <w:t>vo finančných ústavoch (bežný účet, vkladový účet, devízový účet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>M</w:t>
      </w:r>
      <w:r>
        <w:rPr>
          <w:rFonts w:eastAsia="Calibri" w:cs="Tahoma" w:ascii="Tahoma" w:hAnsi="Tahoma"/>
          <w:b/>
          <w:bCs/>
          <w:sz w:val="28"/>
        </w:rPr>
        <w:t>AJETKOVÉ A DLHOVÉ OBCHODOVATEĽNÉ CENNÉ PAPIER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majetkové CP </w:t>
      </w:r>
      <w:r>
        <w:rPr>
          <w:rFonts w:eastAsia="Calibri" w:cs="Tahoma" w:ascii="Tahoma" w:hAnsi="Tahoma"/>
          <w:sz w:val="28"/>
        </w:rPr>
        <w:t>– akcie, podielové listy investičných spoločností, nezakladajú nárok na vrátenie investovaných prostriedkov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vlastné akcie a vlastné obchodné podiely </w:t>
      </w:r>
      <w:r>
        <w:rPr>
          <w:rFonts w:eastAsia="Calibri" w:cs="Tahoma" w:ascii="Tahoma" w:hAnsi="Tahoma"/>
          <w:sz w:val="28"/>
        </w:rPr>
        <w:t>– akcie ÚJ, ktorá ich stiahla z emisie za účelom podľa § 161 d) Obchodného zákonní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dlhové CP </w:t>
      </w:r>
      <w:r>
        <w:rPr>
          <w:rFonts w:eastAsia="Calibri" w:cs="Tahoma" w:ascii="Tahoma" w:hAnsi="Tahoma"/>
          <w:sz w:val="28"/>
        </w:rPr>
        <w:t>– založené na úverovom vzťahu medzi dlžníkom a investorom (dlžník zaplatí v stanovenej lehote istinu + úrok) – obligácie, pokladničné poukážky, štátne dlhopisy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vlastné dlhopisy </w:t>
      </w:r>
      <w:r>
        <w:rPr>
          <w:rFonts w:eastAsia="Calibri" w:cs="Tahoma" w:ascii="Tahoma" w:hAnsi="Tahoma"/>
          <w:sz w:val="28"/>
        </w:rPr>
        <w:t>– dlhopisy emitované ÚJ neumiestnené v prvej emis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ostatné realizovateľné CP </w:t>
      </w:r>
      <w:r>
        <w:rPr>
          <w:rFonts w:eastAsia="Calibri" w:cs="Tahoma" w:ascii="Tahoma" w:hAnsi="Tahoma"/>
          <w:sz w:val="28"/>
        </w:rPr>
        <w:t>– nakúpené opčné listy (dlhodobé opcie)</w:t>
      </w:r>
    </w:p>
    <w:p>
      <w:pPr>
        <w:pStyle w:val="Normal"/>
        <w:spacing w:lineRule="auto" w:line="360" w:before="0" w:after="280"/>
        <w:jc w:val="both"/>
        <w:rPr>
          <w:rFonts w:ascii="Tahoma" w:hAnsi="Tahoma" w:eastAsia="Calibri" w:cs="Tahoma"/>
          <w:b/>
          <w:b/>
          <w:caps/>
          <w:sz w:val="28"/>
          <w:szCs w:val="28"/>
        </w:rPr>
      </w:pPr>
      <w:r>
        <w:rPr>
          <w:rFonts w:eastAsia="Calibri"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D - REGULAčNÉ POLOžky AKTÍV 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áklady budúcich období</w:t>
      </w:r>
      <w:r>
        <w:rPr>
          <w:rFonts w:cs="Tahoma" w:ascii="Tahoma" w:hAnsi="Tahoma"/>
          <w:sz w:val="28"/>
          <w:szCs w:val="28"/>
        </w:rPr>
        <w:t xml:space="preserve"> – zaplatené sumy, vzťahujúce sa na budúce obdobia z hľadiska plnenia – pohľadávky spoločnosti voči zmluvným partnerom</w:t>
      </w:r>
    </w:p>
    <w:p>
      <w:pPr>
        <w:pStyle w:val="Odsekzoznamu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ríjmy budúcich období </w:t>
      </w:r>
      <w:r>
        <w:rPr>
          <w:rFonts w:cs="Tahoma" w:ascii="Tahoma" w:hAnsi="Tahoma"/>
          <w:sz w:val="28"/>
          <w:szCs w:val="28"/>
        </w:rPr>
        <w:t>– vykonané služby, ktoré budú zinkasované až v niektorom nasledujúcom účtovnom období – pohľadávky spoločnosti voči zmluvným partnerom</w:t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ASÍVA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 – VLASTNÉ IMANIE – </w:t>
      </w:r>
      <w:r>
        <w:rPr>
          <w:rFonts w:cs="Tahoma" w:ascii="Tahoma" w:hAnsi="Tahoma"/>
          <w:sz w:val="28"/>
          <w:szCs w:val="28"/>
        </w:rPr>
        <w:t>tá časť zdrojov krytia podniku, ktorá bola vložená do podnikania z vlastných prostriedkov, prípadne časom vytvorená v rámci podnikateľskej činnosti</w:t>
      </w:r>
    </w:p>
    <w:p>
      <w:pPr>
        <w:pStyle w:val="Heading1"/>
        <w:jc w:val="both"/>
        <w:rPr/>
      </w:pPr>
      <w:r>
        <w:rPr>
          <w:szCs w:val="28"/>
        </w:rPr>
        <w:t>ZÁKLADNÉ IMANIE</w:t>
      </w:r>
      <w:r>
        <w:rPr/>
        <w:t xml:space="preserve"> – peňažné vyjadrenie súhrnu peňažných i nepeňažných vkladov všetkých spoločníkov do spoločnosti. Povinne sa vytvára v kapitálových obchodných spoločnostiach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b/>
          <w:bCs/>
          <w:sz w:val="28"/>
        </w:rPr>
        <w:t>Akciová spoločnosť</w:t>
      </w:r>
      <w:r>
        <w:rPr>
          <w:rFonts w:eastAsia="Calibri" w:cs="Tahoma" w:ascii="Tahoma" w:hAnsi="Tahoma"/>
          <w:sz w:val="28"/>
        </w:rPr>
        <w:t xml:space="preserve"> -  ZI predstavuje súhrn menovitých hodnôt všetkých akcií a vytvára sa v minimálnej výške </w:t>
      </w:r>
      <w:r>
        <w:rPr>
          <w:rFonts w:eastAsia="Calibri" w:cs="Tahoma" w:ascii="Tahoma" w:hAnsi="Tahoma"/>
          <w:b/>
          <w:bCs/>
          <w:sz w:val="28"/>
        </w:rPr>
        <w:t>25 000 EUR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  <w:t>Spoločnosť s ručením obmedzeným</w:t>
      </w:r>
      <w:r>
        <w:rPr>
          <w:rFonts w:eastAsia="Calibri" w:cs="Tahoma" w:ascii="Tahoma" w:hAnsi="Tahoma"/>
          <w:sz w:val="28"/>
        </w:rPr>
        <w:t xml:space="preserve"> - peňažné vyjadrenie súhrnu peňažných i nepeňažných vkladov všetkých spoločníkov, ku ktorým sa v spoločenskej zmluve zaviazali, minimálne vo výške </w:t>
      </w:r>
      <w:r>
        <w:rPr>
          <w:rFonts w:eastAsia="Calibri" w:cs="Tahoma" w:ascii="Tahoma" w:hAnsi="Tahoma"/>
          <w:b/>
          <w:bCs/>
          <w:sz w:val="28"/>
        </w:rPr>
        <w:t xml:space="preserve">5 000 EUR. </w:t>
      </w:r>
      <w:r>
        <w:rPr>
          <w:rFonts w:eastAsia="Calibri" w:cs="Tahoma" w:ascii="Tahoma" w:hAnsi="Tahoma"/>
          <w:bCs/>
          <w:sz w:val="28"/>
        </w:rPr>
        <w:t xml:space="preserve">Minimálny vklad spoločníka je </w:t>
      </w:r>
      <w:r>
        <w:rPr>
          <w:rFonts w:eastAsia="Calibri" w:cs="Tahoma" w:ascii="Tahoma" w:hAnsi="Tahoma"/>
          <w:b/>
          <w:bCs/>
          <w:sz w:val="28"/>
        </w:rPr>
        <w:t>750 EUR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Verejná obchodná spoločnosť – </w:t>
      </w:r>
      <w:r>
        <w:rPr>
          <w:rFonts w:eastAsia="Calibri" w:cs="Tahoma" w:ascii="Tahoma" w:hAnsi="Tahoma"/>
          <w:sz w:val="28"/>
        </w:rPr>
        <w:t>nepovinná tvorba základného im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eastAsia="Calibri" w:cs="Tahoma" w:ascii="Tahoma" w:hAnsi="Tahoma"/>
          <w:b/>
          <w:bCs/>
          <w:sz w:val="28"/>
        </w:rPr>
        <w:t xml:space="preserve">Komanditná spoločnosť – </w:t>
      </w:r>
      <w:r>
        <w:rPr>
          <w:rFonts w:eastAsia="Calibri" w:cs="Tahoma" w:ascii="Tahoma" w:hAnsi="Tahoma"/>
          <w:sz w:val="28"/>
        </w:rPr>
        <w:t>minimálna</w:t>
      </w:r>
      <w:r>
        <w:rPr>
          <w:rFonts w:eastAsia="Calibri" w:cs="Tahoma" w:ascii="Tahoma" w:hAnsi="Tahoma"/>
          <w:b/>
          <w:bCs/>
          <w:sz w:val="28"/>
        </w:rPr>
        <w:t xml:space="preserve"> </w:t>
      </w:r>
      <w:r>
        <w:rPr>
          <w:rFonts w:eastAsia="Calibri" w:cs="Tahoma" w:ascii="Tahoma" w:hAnsi="Tahoma"/>
          <w:sz w:val="28"/>
        </w:rPr>
        <w:t xml:space="preserve">výška vkladu komanditistu je  </w:t>
      </w:r>
      <w:r>
        <w:rPr>
          <w:rFonts w:eastAsia="Calibri" w:cs="Tahoma" w:ascii="Tahoma" w:hAnsi="Tahoma"/>
          <w:b/>
          <w:sz w:val="28"/>
        </w:rPr>
        <w:t>250 EUR</w:t>
      </w:r>
      <w:r>
        <w:rPr>
          <w:rFonts w:eastAsia="Calibri" w:cs="Tahoma" w:ascii="Tahoma" w:hAnsi="Tahom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>KAPITÁLOVÉ FONDY - ostatné peňažné aj nepeňažné kapitálové vklady, ktoré nezvyšujú základné imanie podniku - prijaté investičné dotácie na obstaranie neodpisovaného majetku a prijaté dar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NDY ZO ZISKU</w:t>
      </w:r>
      <w:r>
        <w:rPr>
          <w:rFonts w:cs="Tahoma" w:ascii="Tahoma" w:hAnsi="Tahoma"/>
          <w:sz w:val="28"/>
          <w:szCs w:val="28"/>
        </w:rPr>
        <w:t xml:space="preserve"> – fondy tvorené prevodom zdrojov zisku, či už zákonom nariadené alebo dobrovoľné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VÝSLEDOK HOSPODÁRENIA V SCHVAĽOVANÍ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Výsledok hospodárenia – </w:t>
      </w:r>
      <w:r>
        <w:rPr>
          <w:rFonts w:eastAsia="Calibri" w:cs="Tahoma" w:ascii="Tahoma" w:hAnsi="Tahoma"/>
          <w:bCs/>
          <w:sz w:val="28"/>
        </w:rPr>
        <w:t>ukazovateľ výkonnosti účtovnej jednotky za účtovné obdobie (zisk, strata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eastAsia="Calibri" w:cs="Tahoma"/>
          <w:bCs/>
          <w:sz w:val="28"/>
        </w:rPr>
      </w:pPr>
      <w:r>
        <w:rPr>
          <w:rFonts w:eastAsia="Calibri" w:cs="Tahoma" w:ascii="Tahoma" w:hAnsi="Tahoma"/>
          <w:bCs/>
          <w:sz w:val="28"/>
        </w:rPr>
        <w:t>agregovaný ukazovateľ produktívnej schopnosti firm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eastAsia="Calibri" w:cs="Tahoma" w:ascii="Tahoma" w:hAnsi="Tahoma"/>
          <w:bCs/>
          <w:sz w:val="28"/>
        </w:rPr>
        <w:t xml:space="preserve">VH vykázaný v súvahe </w:t>
      </w:r>
      <w:r>
        <w:rPr>
          <w:rFonts w:eastAsia="Calibri" w:cs="Tahoma" w:ascii="Tahoma" w:hAnsi="Tahoma"/>
          <w:b/>
          <w:bCs/>
          <w:sz w:val="28"/>
        </w:rPr>
        <w:t xml:space="preserve">je totožný </w:t>
      </w:r>
      <w:r>
        <w:rPr>
          <w:rFonts w:eastAsia="Calibri" w:cs="Tahoma" w:ascii="Tahoma" w:hAnsi="Tahoma"/>
          <w:bCs/>
          <w:sz w:val="28"/>
        </w:rPr>
        <w:t>s VH vykázaným vo výkaze ziskov a</w:t>
      </w:r>
      <w:r>
        <w:rPr>
          <w:rFonts w:cs="Tahoma" w:ascii="Tahoma" w:hAnsi="Tahoma"/>
          <w:bCs/>
          <w:sz w:val="28"/>
        </w:rPr>
        <w:t> </w:t>
      </w:r>
      <w:r>
        <w:rPr>
          <w:rFonts w:eastAsia="Calibri" w:cs="Tahoma" w:ascii="Tahoma" w:hAnsi="Tahoma"/>
          <w:bCs/>
          <w:sz w:val="28"/>
        </w:rPr>
        <w:t>strá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sz w:val="28"/>
        </w:rPr>
        <w:t xml:space="preserve">B – </w:t>
      </w:r>
      <w:r>
        <w:rPr>
          <w:rFonts w:cs="Tahoma" w:ascii="Tahoma" w:hAnsi="Tahoma"/>
          <w:b/>
          <w:bCs/>
          <w:caps/>
          <w:sz w:val="28"/>
        </w:rPr>
        <w:t>záväzk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sz w:val="28"/>
        </w:rPr>
        <w:t xml:space="preserve">REZERVY – </w:t>
      </w:r>
      <w:r>
        <w:rPr>
          <w:rFonts w:eastAsia="Calibri" w:cs="Tahoma" w:ascii="Tahoma" w:hAnsi="Tahoma"/>
          <w:sz w:val="28"/>
        </w:rPr>
        <w:t>záväzky s neurčitým časovým vymedzením alebo výšk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sú zaťažením majetku účtovnej jednot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redstavujú budúce zníženie (odčerpanie) ekonomického prospechu účtovnej jednot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sú výsledkom transakcií alebo skutočností z minulosti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</w:rPr>
              <w:t>REZER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</w:rPr>
              <w:t>ZÁVÄZ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súčasná povin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súčasná povinn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vzniká z minulých udal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vzniká z minulých udal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pravdepodobný úbytok zdroj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pravdepodobný úbytok zdroj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spoľahlivý odh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8"/>
              </w:rPr>
            </w:pPr>
            <w:r>
              <w:rPr>
                <w:rFonts w:eastAsia="Calibri" w:cs="Tahoma" w:ascii="Tahoma" w:hAnsi="Tahoma"/>
                <w:sz w:val="28"/>
              </w:rPr>
              <w:t>spoľahlivé ocenenie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8"/>
        </w:rPr>
        <w:t xml:space="preserve">Dôvod tvorby rezerv – </w:t>
      </w:r>
      <w:r>
        <w:rPr>
          <w:rFonts w:eastAsia="Calibri" w:cs="Tahoma" w:ascii="Tahoma" w:hAnsi="Tahoma"/>
          <w:b/>
          <w:bCs/>
          <w:sz w:val="28"/>
        </w:rPr>
        <w:t xml:space="preserve">zásada hospodárskej opatrnosti </w:t>
      </w:r>
      <w:r>
        <w:rPr>
          <w:rFonts w:eastAsia="Calibri" w:cs="Tahoma" w:ascii="Tahoma" w:hAnsi="Tahoma"/>
          <w:sz w:val="28"/>
        </w:rPr>
        <w:t>– snaha premietnuť do účtovníctva všetky možné riziká, straty a znehodnotenia vyplývajúce z podnikateľskej činnost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odľa § 19 ods. 7 PÚ sa rezervy vytvárajú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náklady súvisiace s odstránením znečisteného životného prostred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reklamácie a záručné oprav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odstránenie odpadov a obalov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rekultiváciu pozemkov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demoláciu budov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odstupné, nevyčerpané dovolenky, vrátane sociálneho zabezpeč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odmeny členom dozornej rady a iných orgánov spoločnost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nevyfakturované dodávky a služb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členské príspevky do zväzov, spolkov, komôr a podobne, ktoré sa týkajú vykazovaného účtovného obdob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bonusy, skontá, rabaty a podobne, ktoré sa týkajú výrobkov, tovaru a služieb predaných pred ukončením vykazovaného účtovného obdob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zostavenie, overenie, zverejnenie účtovnej závierky a výročnej správy týkajúcej sa vykazovaného účtovného obdob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zostavenie daňového priznania za vykazované účtovné obdob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okuty a penál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finančné povinnosti vyplývajúce z ručenia a záru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ovinnosť spätného odkúpenia obalov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prebiehajúce a hroziace súdne spor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vyplácanie prémií a odmien, provízie obchodným zástupc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stratové nevýhodné zmluv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  <w:t>iné riziká a straty súvisiace s činnosťou účtovnej jednotky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8"/>
        </w:rPr>
      </w:pPr>
      <w:r>
        <w:rPr>
          <w:rFonts w:eastAsia="Calibri"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</w:rPr>
        <w:t xml:space="preserve">záväzky – </w:t>
      </w:r>
      <w:r>
        <w:rPr>
          <w:rFonts w:cs="Tahoma" w:ascii="Tahoma" w:hAnsi="Tahoma"/>
          <w:b/>
          <w:bCs/>
          <w:sz w:val="28"/>
          <w:lang w:val="en-US"/>
        </w:rPr>
        <w:t>súčasné povinnosti</w:t>
      </w:r>
      <w:r>
        <w:rPr>
          <w:rFonts w:cs="Tahoma" w:ascii="Tahoma" w:hAnsi="Tahoma"/>
          <w:bCs/>
          <w:sz w:val="28"/>
          <w:lang w:val="en-US"/>
        </w:rPr>
        <w:t xml:space="preserve"> platiť </w:t>
      </w:r>
      <w:r>
        <w:rPr>
          <w:rFonts w:cs="Tahoma" w:ascii="Tahoma" w:hAnsi="Tahoma"/>
          <w:b/>
          <w:bCs/>
          <w:sz w:val="28"/>
          <w:lang w:val="en-US"/>
        </w:rPr>
        <w:t>známe sumy</w:t>
      </w:r>
      <w:r>
        <w:rPr>
          <w:rFonts w:cs="Tahoma" w:ascii="Tahoma" w:hAnsi="Tahoma"/>
          <w:bCs/>
          <w:sz w:val="28"/>
          <w:lang w:val="en-US"/>
        </w:rPr>
        <w:t xml:space="preserve"> za prijaté tovary a služby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lhodobé – </w:t>
      </w:r>
      <w:r>
        <w:rPr>
          <w:rFonts w:cs="Tahoma" w:ascii="Tahoma" w:hAnsi="Tahoma"/>
          <w:sz w:val="28"/>
          <w:szCs w:val="28"/>
        </w:rPr>
        <w:t>doba ich splatnosti je dlhšia ako jeden kalendárny rok po ročnom súvahovom dni</w:t>
      </w:r>
    </w:p>
    <w:p>
      <w:pPr>
        <w:pStyle w:val="Odsekzoznamu"/>
        <w:numPr>
          <w:ilvl w:val="0"/>
          <w:numId w:val="14"/>
        </w:numPr>
        <w:spacing w:lineRule="auto" w:line="360" w:before="0" w:after="28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átkodobé –</w:t>
      </w:r>
      <w:r>
        <w:rPr>
          <w:rFonts w:cs="Tahoma" w:ascii="Tahoma" w:hAnsi="Tahoma"/>
          <w:sz w:val="28"/>
          <w:szCs w:val="28"/>
        </w:rPr>
        <w:t xml:space="preserve"> doba ich splatnosti je kratšia ako jeden kalendárny rok po ročnom súvahovom dni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8"/>
        </w:rPr>
      </w:pPr>
      <w:r>
        <w:rPr>
          <w:rFonts w:cs="Tahoma" w:ascii="Tahoma" w:hAnsi="Tahoma"/>
          <w:b/>
          <w:sz w:val="28"/>
        </w:rPr>
        <w:t>BANKOVÉ ÚVERY A VÝPOMOCI</w:t>
      </w:r>
      <w:r>
        <w:rPr>
          <w:rFonts w:cs="Tahoma" w:ascii="Tahoma" w:hAnsi="Tahoma"/>
          <w:sz w:val="28"/>
        </w:rPr>
        <w:t xml:space="preserve"> – záväzky finančného charakteru voči finančným inštitúciám a iným podnikateľským subjektom</w:t>
      </w:r>
    </w:p>
    <w:p>
      <w:pPr>
        <w:pStyle w:val="Normal"/>
        <w:spacing w:lineRule="auto" w:line="360" w:before="0" w:after="280"/>
        <w:jc w:val="both"/>
        <w:rPr>
          <w:rFonts w:ascii="Tahoma" w:hAnsi="Tahoma" w:eastAsia="Calibri" w:cs="Tahoma"/>
          <w:b/>
          <w:b/>
          <w:caps/>
          <w:sz w:val="28"/>
          <w:szCs w:val="28"/>
        </w:rPr>
      </w:pPr>
      <w:r>
        <w:rPr>
          <w:rFonts w:eastAsia="Calibri"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C - REGULAčNÉ POLOžky PASÍV 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nosy budúcich období</w:t>
      </w:r>
      <w:r>
        <w:rPr>
          <w:rFonts w:cs="Tahoma" w:ascii="Tahoma" w:hAnsi="Tahoma"/>
          <w:sz w:val="28"/>
          <w:szCs w:val="28"/>
        </w:rPr>
        <w:t xml:space="preserve"> – už prijaté sumy, vzťahujúce sa na budúce obdobia z hľadiska plnenia – záväzky spoločnosti voči zmluvným partnerom</w:t>
      </w:r>
    </w:p>
    <w:p>
      <w:pPr>
        <w:pStyle w:val="Odsekzoznamu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ýdavky budúcich období </w:t>
      </w:r>
      <w:r>
        <w:rPr>
          <w:rFonts w:cs="Tahoma" w:ascii="Tahoma" w:hAnsi="Tahoma"/>
          <w:sz w:val="28"/>
          <w:szCs w:val="28"/>
        </w:rPr>
        <w:t>– prijaté služby, ktoré budú zaplatené až v niektorom nasledujúcom účtovnom období – záväzky spoločnosti voči zmluvným partnero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ÍSTUPY K ZACHOVANIU VLASTNÉHO KAPITÁL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Finančné poňatie vlastného kapitálu – </w:t>
      </w:r>
      <w:r>
        <w:rPr>
          <w:rFonts w:cs="Tahoma" w:ascii="Tahoma" w:hAnsi="Tahoma"/>
          <w:sz w:val="28"/>
          <w:szCs w:val="28"/>
        </w:rPr>
        <w:t xml:space="preserve">vlastný kapitál je synonymom čistých aktí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isk je suma, o ktorú sú čisté aktíva na konci účtovného obdobia vyššie ako na začiatku účtovného obdobia (neberú sa do úvahy vklady a rozdelenie V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užívaný je model historických ci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Naturálne poňatie vlastného kapitálu</w:t>
      </w:r>
      <w:r>
        <w:rPr>
          <w:rFonts w:cs="Tahoma" w:ascii="Tahoma" w:hAnsi="Tahoma"/>
          <w:sz w:val="28"/>
          <w:szCs w:val="28"/>
        </w:rPr>
        <w:t xml:space="preserve"> – vlastný kapitál je výrobná kapacita podniku a jeho produkčná schopnosť</w:t>
      </w:r>
    </w:p>
    <w:p>
      <w:pPr>
        <w:pStyle w:val="Zarkazkladnhotextu2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isk sa dosiahne, ak je výrobná kapacita (produkčná schopnosť) na konci účtovného obdobia vyššia ako na začiatku účtovného obdobia</w:t>
      </w:r>
    </w:p>
    <w:p>
      <w:pPr>
        <w:pStyle w:val="Zarkazkladnhotextu2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žaduje sa aplikácia bežných cien, resp. modelu fair value</w:t>
      </w:r>
    </w:p>
    <w:p>
      <w:pPr>
        <w:pStyle w:val="Zarkazkladnhotextu2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nákladov sa pri spotrebe majetku nedostáva jeho pôvodná obstarávacia cena, ale cena, ktorú bude potrebné zaplatiť v dobe, keď budú spotrebovávané aktíva obnovované a to zabezpečí uchovanie produkčnej kapacity podniku aj za predpokladu, že by bol celý zisk rozdelený a odčerpaný z podni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/>
      </w:pPr>
      <w:r>
        <w:rPr/>
        <w:t>ZÁKLADNÁ SÚVAHOVÁ ROVNOVÁHA:</w:t>
      </w:r>
    </w:p>
    <w:p>
      <w:pPr>
        <w:pStyle w:val="Heading5"/>
        <w:rPr/>
      </w:pPr>
      <w:r>
        <w:rPr/>
        <w:t>AKTÍVA = PASÍVA</w:t>
      </w:r>
    </w:p>
    <w:p>
      <w:pPr>
        <w:pStyle w:val="Heading5"/>
        <w:rPr/>
      </w:pPr>
      <w:r>
        <w:rPr/>
        <w:t>MAJETOK = VLASTNÉ IMANIE + ZÁVÄZ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Základné zložky výkazu ziskov a strá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isk (profit / loss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výnosy (income)</w:t>
      </w:r>
      <w:r>
        <w:rPr>
          <w:rFonts w:cs="Tahoma" w:ascii="Tahoma" w:hAnsi="Tahoma"/>
          <w:sz w:val="28"/>
          <w:szCs w:val="28"/>
        </w:rPr>
        <w:t xml:space="preserve"> – zvýšenie ekonomických úžitkov počas účtovného obdobia vo forme prílivu alebo zvýšenia majetku alebo zníženia záväzkov, čo má za následok zvýšenie vlastného im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áklady (expenses) </w:t>
      </w:r>
      <w:r>
        <w:rPr>
          <w:rFonts w:cs="Tahoma" w:ascii="Tahoma" w:hAnsi="Tahoma"/>
          <w:sz w:val="28"/>
          <w:szCs w:val="28"/>
        </w:rPr>
        <w:t>– zníženie ekonomických úžitkov počas účtovného obdobia vo forme odlivu alebo zníženia majetku alebo vzniku záväzkov, čo má za následok zníženie vlastného im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7:00Z</dcterms:created>
  <dc:creator>mskoda</dc:creator>
  <dc:description/>
  <cp:keywords/>
  <dc:language>en-US</dc:language>
  <cp:lastModifiedBy>user</cp:lastModifiedBy>
  <cp:lastPrinted>2003-10-03T12:01:00Z</cp:lastPrinted>
  <dcterms:modified xsi:type="dcterms:W3CDTF">2013-11-27T10:20:00Z</dcterms:modified>
  <cp:revision>19</cp:revision>
  <dc:subject/>
  <dc:title>MAJETOK – časť aktív účtovnej jednotky, ktoré sú výsledkom minulých udalostí, dajú sa oceniť a vykazujú sa v účtovnej závierke</dc:title>
</cp:coreProperties>
</file>